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OTC» (www.otc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27"/>
        <w:widowControl/>
        <w:numPr>
          <w:ilvl w:val="0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27"/>
        <w:widowControl/>
        <w:numPr>
          <w:ilvl w:val="0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/документация об аукционе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27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27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27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-правовым актам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27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27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27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27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27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27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27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27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27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27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27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27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27"/>
        <w:widowControl/>
        <w:numPr>
          <w:ilvl w:val="1"/>
          <w:numId w:val="32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27"/>
        <w:widowControl/>
        <w:numPr>
          <w:ilvl w:val="1"/>
          <w:numId w:val="32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929"/>
        <w:gridCol w:w="37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10/2014-3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796 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50:230202:208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 промышленную площадк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Документация об аукционе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OTC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796 кв.м по адресу (местоположение): Республика Татарстан (Татарстан), г. Казань, Авиастроительный район, ул. Дементьева, с кадастровым номером 16:50:230202:208, разрешенное использование: под промышленную площадку, категория земель: земли населенных пункто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2 603 000 (Два миллиона шестьсот три тысячи) руб. 00 коп., без учета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пункте 7 Информационной карты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для перечисления задатка/оплаты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/особые условия использования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обременения в виде бессрочного безвозмездного сервитута для обеспечения доступа к коммуникациям (наружные сети топлива от бензомаслосклада до базисных емкостей, ливневая канализация, фекальная канализация), проходящим по земельному участку, из которого сервитутом обременяется часть земельного участка площадью 257 (Двести пятьдесят семь) кв.м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ятельности Заявителя в порядке, предусмотренном Кодексом Российской Федерации об административных правонарушениях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___ мин. 09.07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___ мин. 12.08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14.08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15.08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15.08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OTC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260 300 (Двести шестьдесят тысяч триста) руб. 00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пункте 7 Информационной карты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10 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реализуемого недвижимого имущества осуществляется по согласованию с Организатором аукциона с даты размещения документации об аукционе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осмотр реализуемого недвижимого имущества: 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город ________________                                            «___» 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Собственник», в лице генерального директора Конюхова Александра Владимировича, действующего на основании Устава, с одной стороны, и ___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Заявитель», в лице _________________, действующего на основании 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sz w:val="28"/>
          <w:szCs w:val="28"/>
          <w:lang w:eastAsia="en-US"/>
        </w:rPr>
        <w:t xml:space="preserve">конкурентной процедуре в электронной форме </w:t>
      </w:r>
      <w:r>
        <w:rPr>
          <w:rFonts w:eastAsia="Calibri"/>
          <w:sz w:val="28"/>
          <w:szCs w:val="28"/>
          <w:lang w:eastAsia="en-US"/>
        </w:rPr>
        <w:t xml:space="preserve"> по продаже недвижимого имущества </w:t>
      </w:r>
      <w:r>
        <w:rPr>
          <w:sz w:val="28"/>
          <w:szCs w:val="28"/>
          <w:lang w:eastAsia="en-US"/>
        </w:rPr>
        <w:t xml:space="preserve">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Конкурентная процедура)</w:t>
      </w:r>
      <w:r>
        <w:rPr>
          <w:rFonts w:eastAsia="Calibri"/>
          <w:sz w:val="28"/>
          <w:szCs w:val="28"/>
          <w:lang w:eastAsia="en-US"/>
        </w:rPr>
        <w:t xml:space="preserve"> земельного участка 16:50:230202:208 площадью 796 кв.м, расположенного по адресу: </w:t>
      </w:r>
      <w:r>
        <w:rPr>
          <w:bCs/>
          <w:color w:val="000000"/>
          <w:sz w:val="28"/>
          <w:lang w:eastAsia="en-US"/>
        </w:rPr>
        <w:t>Республика Татарстан (Татарстан), г. Казань, Авиастроительный район, ул. Дементьева</w:t>
      </w:r>
      <w:r>
        <w:rPr>
          <w:rFonts w:eastAsia="Calibri"/>
          <w:sz w:val="28"/>
          <w:szCs w:val="28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rFonts w:eastAsia="Calibri"/>
          <w:sz w:val="28"/>
          <w:szCs w:val="28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 поступления всей суммы Задатка в установленный срок, указанный в пункте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>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sz w:val="28"/>
          <w:szCs w:val="28"/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sz w:val="28"/>
          <w:szCs w:val="28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sz w:val="28"/>
          <w:szCs w:val="28"/>
          <w:lang w:eastAsia="en-US"/>
        </w:rPr>
        <w:t>по реализации непрофильных активов ПАО «Туполев»</w:t>
      </w:r>
      <w:r>
        <w:rPr>
          <w:rFonts w:eastAsia="Calibri"/>
          <w:sz w:val="28"/>
          <w:szCs w:val="28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Авиастроительном районном суде г. Казани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</w:rPr>
              <w:t>(для юридического лица) /</w:t>
            </w:r>
            <w:r>
              <w:rPr>
                <w:sz w:val="28"/>
                <w:szCs w:val="28"/>
              </w:rPr>
              <w:t>ФИО</w:t>
            </w:r>
            <w:r>
              <w:rPr>
                <w:i/>
                <w:sz w:val="28"/>
                <w:szCs w:val="28"/>
              </w:rPr>
              <w:t xml:space="preserve">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(</w:t>
            </w:r>
            <w:r>
              <w:rPr>
                <w:i/>
                <w:sz w:val="28"/>
                <w:szCs w:val="28"/>
              </w:rPr>
              <w:t xml:space="preserve">для юридического лица)/ </w:t>
            </w:r>
            <w:r>
              <w:rPr>
                <w:sz w:val="28"/>
                <w:szCs w:val="28"/>
              </w:rPr>
              <w:t>места жительства</w:t>
            </w:r>
            <w:r>
              <w:rPr>
                <w:i/>
                <w:sz w:val="28"/>
                <w:szCs w:val="28"/>
              </w:rPr>
              <w:t xml:space="preserve">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</w:t>
            </w:r>
            <w:r>
              <w:rPr>
                <w:i/>
                <w:sz w:val="28"/>
                <w:szCs w:val="28"/>
              </w:rPr>
              <w:t xml:space="preserve">для юридического лица)/ </w:t>
            </w:r>
            <w:r>
              <w:rPr>
                <w:sz w:val="28"/>
                <w:szCs w:val="28"/>
              </w:rPr>
              <w:t>паспортные данные</w:t>
            </w:r>
            <w:r>
              <w:rPr>
                <w:i/>
                <w:sz w:val="28"/>
                <w:szCs w:val="28"/>
              </w:rPr>
              <w:t xml:space="preserve">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/КПП (</w:t>
            </w:r>
            <w:r>
              <w:rPr>
                <w:i/>
                <w:sz w:val="28"/>
                <w:szCs w:val="28"/>
              </w:rPr>
              <w:t>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</w:t>
            </w:r>
            <w:r>
              <w:rPr>
                <w:bCs/>
                <w:sz w:val="28"/>
                <w:szCs w:val="28"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ект договора купли </w:t>
      </w:r>
      <w:r>
        <w:rPr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Продавец», в лице генерального директора Конюхова Александра Владимировича, действующего на основании Устава, с одной стороны, и 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Покупатель», в лице ______________________, действующего на основании __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  <w:sz w:val="20"/>
          <w:szCs w:val="20"/>
        </w:rPr>
        <w:t>–</w:t>
      </w:r>
      <w:r>
        <w:rPr>
          <w:sz w:val="28"/>
          <w:szCs w:val="28"/>
        </w:rPr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давец обязуется передать в собственность Покупателя в соответствии с условиями настоящего Договора </w:t>
      </w:r>
      <w:r>
        <w:rPr>
          <w:rFonts w:eastAsia="Calibri"/>
          <w:sz w:val="28"/>
          <w:szCs w:val="28"/>
          <w:lang w:eastAsia="en-US"/>
        </w:rPr>
        <w:t xml:space="preserve">земельный участок 16:50:230202:208 площадью 796 кв.м, расположенный по адресу: </w:t>
      </w:r>
      <w:r>
        <w:rPr>
          <w:bCs/>
          <w:color w:val="000000"/>
          <w:sz w:val="28"/>
          <w:lang w:eastAsia="en-US"/>
        </w:rPr>
        <w:t xml:space="preserve">Республика Татарстан (Татарстан), г. Казань, Авиастроительный район, ул. Дементьева </w:t>
      </w:r>
      <w:r>
        <w:rPr>
          <w:sz w:val="28"/>
          <w:szCs w:val="28"/>
          <w:lang w:eastAsia="en-US"/>
        </w:rPr>
        <w:t>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sz w:val="28"/>
          <w:szCs w:val="28"/>
          <w:lang w:eastAsia="en-US"/>
        </w:rPr>
        <w:t>Договору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купатель уведомлен о том, что по территории земельного участка проходят коммуникации, принадлежащие Продавцу на праве собственности, перечень и места заложения которых указаны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целях соблюдения условий пункта 2.3.4 настоящего Договора Сторонами будет подписано Соглашение об установлении сервитута земельного участка (далее – Соглашение), составленное по форме Приложения 4 к настоящему Договору, подлежащее государственной регистрации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</w:t>
        <w:br/>
        <w:t>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ава</w:t>
      </w:r>
      <w:r>
        <w:rPr>
          <w:kern w:val="2"/>
          <w:sz w:val="32"/>
          <w:szCs w:val="32"/>
          <w:lang w:eastAsia="en-US"/>
        </w:rPr>
        <w:t xml:space="preserve"> </w:t>
      </w:r>
      <w:r>
        <w:rPr>
          <w:b/>
          <w:kern w:val="2"/>
          <w:sz w:val="28"/>
          <w:szCs w:val="3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, в течение 10 (Десяти) рабочих дней после поступления в полном объеме денежных средств в соответствии с пунктом 3.1.2 настоящего Договор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</w:t>
      </w:r>
      <w:r>
        <w:rPr>
          <w:b/>
          <w:bCs/>
          <w:sz w:val="28"/>
          <w:szCs w:val="28"/>
          <w:lang w:eastAsia="en-US"/>
        </w:rPr>
        <w:t xml:space="preserve"> вправе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3.4. В срок </w:t>
      </w:r>
      <w:r>
        <w:rPr>
          <w:rFonts w:eastAsia="Calibri"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>позднее</w:t>
      </w:r>
      <w:r>
        <w:rPr>
          <w:rFonts w:eastAsia="Calibri"/>
          <w:sz w:val="28"/>
          <w:szCs w:val="28"/>
          <w:lang w:eastAsia="en-US"/>
        </w:rPr>
        <w:t xml:space="preserve"> текущего рабочего дня с момента</w:t>
      </w:r>
      <w:r>
        <w:rPr>
          <w:sz w:val="28"/>
          <w:szCs w:val="28"/>
          <w:lang w:eastAsia="en-US"/>
        </w:rPr>
        <w:t xml:space="preserve"> подписания настоящего Договора подписать Соглашени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.3.5. Совместно с Продавцом обеспечить государственную регистрацию настоящего Договора в срок не позднее 10 (Десяти) рабочих дней с момента подписания Акта приема-передачи и Соглашения в срок не позднее 10 (Десяти) рабочих дней с момента осуществления государственной регистрации перехода права собственности на Недвижимое имущество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bookmarkStart w:id="29" w:name="Par962"/>
      <w:bookmarkEnd w:id="29"/>
      <w:r>
        <w:rPr>
          <w:sz w:val="28"/>
          <w:szCs w:val="28"/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sz w:val="28"/>
          <w:szCs w:val="28"/>
          <w:lang w:eastAsia="en-US"/>
        </w:rPr>
        <w:t>«___» __________ 20__ г.</w:t>
      </w:r>
      <w:r>
        <w:rPr>
          <w:sz w:val="28"/>
          <w:szCs w:val="28"/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Цена </w:t>
      </w:r>
      <w:r>
        <w:rPr>
          <w:sz w:val="28"/>
          <w:szCs w:val="28"/>
          <w:lang w:eastAsia="en-US"/>
        </w:rPr>
        <w:t>Недвижимого имущества</w:t>
      </w:r>
      <w:r>
        <w:rPr>
          <w:bCs/>
          <w:sz w:val="28"/>
          <w:szCs w:val="28"/>
          <w:lang w:eastAsia="en-US"/>
        </w:rPr>
        <w:t xml:space="preserve"> составляет: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, в т.ч. НДС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>Сумма</w:t>
      </w:r>
      <w:r>
        <w:rPr>
          <w:sz w:val="28"/>
          <w:szCs w:val="28"/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sz w:val="28"/>
          <w:szCs w:val="28"/>
          <w:lang w:eastAsia="en-US"/>
        </w:rPr>
        <w:t>«___» __________ 20__ г. № ________</w:t>
      </w:r>
      <w:r>
        <w:rPr>
          <w:sz w:val="28"/>
          <w:szCs w:val="28"/>
          <w:lang w:eastAsia="en-US"/>
        </w:rPr>
        <w:t>, заключенного между Продавцом и Покупателем, составляет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и пунктами 3.1.2 и 3.2 настоящего Договора соответственн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одписания настоящего Договора Недвижимое имущество Покупателем осмотрено и претензий к Продавцу не имеется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воевременное перечисление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Уклонение Покупателя от подписания Акта приема-передачи (в соответствии с пунктом 2.3.2 настоящего Договора)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Уклонение Покупателя от подписания </w:t>
      </w:r>
      <w:r>
        <w:rPr>
          <w:rFonts w:eastAsia="Arial"/>
          <w:sz w:val="28"/>
          <w:szCs w:val="28"/>
          <w:lang w:eastAsia="en-US"/>
        </w:rPr>
        <w:t>Соглашения (в соответствии с пунктом 2.3.4 настоящего Договора) считается</w:t>
      </w:r>
      <w:r>
        <w:rPr>
          <w:sz w:val="28"/>
          <w:szCs w:val="28"/>
          <w:lang w:eastAsia="en-US"/>
        </w:rPr>
        <w:t xml:space="preserve">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, не предусмотренных настоящим Договором, имущественная ответственность Сторон определяется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Возникнов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Соглашения 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bookmarkStart w:id="30" w:name="Par1008"/>
      <w:bookmarkEnd w:id="30"/>
      <w:r>
        <w:rPr>
          <w:sz w:val="28"/>
          <w:szCs w:val="28"/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0 (Деся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Разреш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Авиастроительном районном суде г. Казани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Приложение 2 – Схема размещения коммуникаций на земельном участке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 – Форма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iCs/>
          <w:sz w:val="28"/>
          <w:szCs w:val="28"/>
          <w:lang w:eastAsia="en-US"/>
        </w:rPr>
      </w:pPr>
      <w:r>
        <w:rPr>
          <w:b/>
          <w:i/>
          <w:i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организации </w:t>
                  </w:r>
                  <w:r>
                    <w:rPr>
                      <w:i/>
                      <w:sz w:val="28"/>
                      <w:szCs w:val="28"/>
                    </w:rPr>
                    <w:t>(для юридического лица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 xml:space="preserve">ФИО </w:t>
                  </w:r>
                  <w:r>
                    <w:rPr>
                      <w:i/>
                      <w:sz w:val="28"/>
                      <w:szCs w:val="28"/>
                    </w:rPr>
                    <w:t>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е) (</w:t>
                  </w:r>
                  <w:r>
                    <w:rPr>
                      <w:i/>
                      <w:sz w:val="28"/>
                      <w:szCs w:val="28"/>
                    </w:rPr>
                    <w:t xml:space="preserve">для юридического лица)/ </w:t>
                  </w:r>
                  <w:r>
                    <w:rPr>
                      <w:sz w:val="28"/>
                      <w:szCs w:val="28"/>
                    </w:rPr>
                    <w:t>места жительства (</w:t>
                  </w:r>
                  <w:r>
                    <w:rPr>
                      <w:i/>
                      <w:sz w:val="28"/>
                      <w:szCs w:val="28"/>
                    </w:rPr>
                    <w:t>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(</w:t>
                  </w:r>
                  <w:r>
                    <w:rPr>
                      <w:i/>
                      <w:sz w:val="28"/>
                      <w:szCs w:val="28"/>
                    </w:rPr>
                    <w:t xml:space="preserve">для юридического лица)/ </w:t>
                  </w:r>
                  <w:r>
                    <w:rPr>
                      <w:sz w:val="28"/>
                      <w:szCs w:val="28"/>
                    </w:rPr>
                    <w:t xml:space="preserve">паспортные данные </w:t>
                  </w:r>
                  <w:r>
                    <w:rPr>
                      <w:i/>
                      <w:sz w:val="28"/>
                      <w:szCs w:val="28"/>
                    </w:rPr>
                    <w:t xml:space="preserve">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(</w:t>
                  </w:r>
                  <w:r>
                    <w:rPr>
                      <w:i/>
                      <w:sz w:val="28"/>
                      <w:szCs w:val="28"/>
                    </w:rPr>
                    <w:t>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и Стор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__________ </w:t>
                  </w:r>
                  <w:r>
                    <w:rPr>
                      <w:bCs/>
                      <w:sz w:val="28"/>
                      <w:szCs w:val="28"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пия выписки из Единого государственного реестра недвижимости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151245" cy="3933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159500" cy="4353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153150" cy="5266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150610" cy="4334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9975" cy="3909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2515" cy="3897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3525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Приложение 2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 размещения коммуникаций на земельном участке с кадастровым номером 16:50:230202:20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67250" cy="3781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92710</wp:posOffset>
                </wp:positionV>
                <wp:extent cx="431800" cy="0"/>
                <wp:effectExtent l="0" t="14605" r="0" b="14605"/>
                <wp:wrapNone/>
                <wp:docPr id="1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3pt" to="93.1pt,7.3pt" ID="Прямая соединительная линия 32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                                   </w:t>
      </w:r>
      <w:r>
        <w:rPr>
          <w:color w:val="000000"/>
          <w:kern w:val="2"/>
        </w:rPr>
        <w:t>- ливневая канализация</w:t>
      </w:r>
    </w:p>
    <w:p>
      <w:pPr>
        <w:pStyle w:val="Style30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100330</wp:posOffset>
                </wp:positionV>
                <wp:extent cx="431800" cy="0"/>
                <wp:effectExtent l="0" t="14605" r="0" b="14605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9pt" to="93.1pt,7.9pt" ID="Прямая соединительная линия 3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ab/>
      </w:r>
      <w:r>
        <w:rPr>
          <w:color w:val="000000"/>
          <w:kern w:val="2"/>
        </w:rPr>
        <w:t xml:space="preserve">- наружные сети топлива </w:t>
      </w:r>
    </w:p>
    <w:p>
      <w:pPr>
        <w:pStyle w:val="Style30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840</wp:posOffset>
                </wp:positionH>
                <wp:positionV relativeFrom="paragraph">
                  <wp:posOffset>127635</wp:posOffset>
                </wp:positionV>
                <wp:extent cx="431165" cy="0"/>
                <wp:effectExtent l="0" t="14605" r="0" b="14605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0.05pt" to="93.1pt,10.05pt" ID="Прямая соединительная линия 35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                                   </w:t>
      </w:r>
      <w:r>
        <w:rPr>
          <w:color w:val="000000"/>
          <w:kern w:val="2"/>
        </w:rPr>
        <w:t>- фекальная канализация</w:t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1905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619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льзов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Arial"/>
                <w:sz w:val="28"/>
                <w:szCs w:val="28"/>
              </w:rPr>
              <w:t>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бственни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Arial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90" w:leader="none"/>
        </w:tabs>
        <w:jc w:val="right"/>
        <w:rPr/>
      </w:pPr>
      <w:r>
        <w:rPr/>
        <w:t>Приложение 3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__ 20__ г. № _____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ПРИЕМА-ПЕРЕДАЧИ 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вижимого имущества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Cel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________________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sz w:val="28"/>
          <w:szCs w:val="28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sz w:val="28"/>
          <w:szCs w:val="28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sz w:val="28"/>
          <w:szCs w:val="28"/>
        </w:rPr>
        <w:t>(устав, доверенность и т.д.)</w:t>
      </w:r>
      <w:r>
        <w:rPr>
          <w:sz w:val="28"/>
          <w:szCs w:val="28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sz w:val="28"/>
          <w:szCs w:val="28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sz w:val="28"/>
          <w:szCs w:val="28"/>
        </w:rPr>
        <w:t>от «___» ________ 20__ г.</w:t>
      </w:r>
      <w:r>
        <w:rPr>
          <w:rFonts w:eastAsia="Calibri"/>
          <w:sz w:val="28"/>
          <w:szCs w:val="28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sz w:val="28"/>
          <w:szCs w:val="28"/>
        </w:rPr>
        <w:t>от «___» _______ 20__ г.</w:t>
      </w:r>
      <w:r>
        <w:rPr>
          <w:rFonts w:eastAsia="Calibri"/>
          <w:sz w:val="28"/>
          <w:szCs w:val="28"/>
        </w:rPr>
        <w:t xml:space="preserve"> № ____), </w:t>
      </w:r>
      <w:r>
        <w:rPr>
          <w:sz w:val="28"/>
          <w:szCs w:val="28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Во исполнение Договора купли-продажи недвижимого имущества от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«___» ________ 20__ г. №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________ (далее </w:t>
      </w:r>
      <w:r>
        <w:rPr>
          <w:sz w:val="28"/>
          <w:szCs w:val="28"/>
          <w:lang w:val="ru-RU"/>
        </w:rPr>
        <w:t xml:space="preserve">– </w:t>
      </w:r>
      <w:r>
        <w:rPr>
          <w:rFonts w:eastAsia="Calibri"/>
          <w:sz w:val="28"/>
          <w:szCs w:val="28"/>
          <w:lang w:val="ru-RU"/>
        </w:rPr>
        <w:t xml:space="preserve">Договор) Продавец передает, а Покупатель принимает земельный участок 16:50:230202:208 площадью 796 кв.м, расположенный по адресу: </w:t>
      </w:r>
      <w:r>
        <w:rPr>
          <w:bCs/>
          <w:color w:val="000000"/>
          <w:sz w:val="28"/>
          <w:szCs w:val="28"/>
          <w:lang w:val="ru-RU"/>
        </w:rPr>
        <w:t xml:space="preserve">Республика Татарстан (Татарстан), г. Казань, Авиастроительный район, ул. </w:t>
      </w:r>
      <w:r>
        <w:rPr>
          <w:bCs/>
          <w:color w:val="000000"/>
          <w:sz w:val="28"/>
          <w:szCs w:val="28"/>
        </w:rPr>
        <w:t>Дементьева</w:t>
      </w:r>
      <w:r>
        <w:rPr>
          <w:rFonts w:eastAsia="Calibri"/>
          <w:sz w:val="28"/>
          <w:szCs w:val="28"/>
        </w:rPr>
        <w:t xml:space="preserve"> (далее – Недвижимое имущество)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купат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получил сумму в размере _____________ (</w:t>
      </w:r>
      <w:r>
        <w:rPr>
          <w:i/>
          <w:sz w:val="28"/>
          <w:szCs w:val="28"/>
        </w:rPr>
        <w:t>цифрой и прописью</w:t>
      </w:r>
      <w:r>
        <w:rPr>
          <w:sz w:val="28"/>
          <w:szCs w:val="28"/>
        </w:rPr>
        <w:t xml:space="preserve">) рублей ___ копеек полностью, к </w:t>
      </w:r>
      <w:r>
        <w:rPr>
          <w:bCs/>
          <w:sz w:val="28"/>
          <w:szCs w:val="28"/>
        </w:rPr>
        <w:t>Покупателю</w:t>
      </w:r>
      <w:r>
        <w:rPr>
          <w:sz w:val="28"/>
          <w:szCs w:val="28"/>
        </w:rPr>
        <w:t xml:space="preserve"> каких-либо претензий не имеет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Недвижимое</w:t>
      </w:r>
      <w:r>
        <w:rPr>
          <w:sz w:val="28"/>
          <w:szCs w:val="28"/>
          <w:lang w:val="ru-RU"/>
        </w:rPr>
        <w:t xml:space="preserve"> имущество соответствует условиям Договора. </w:t>
      </w:r>
      <w:r>
        <w:rPr>
          <w:bCs/>
          <w:sz w:val="28"/>
          <w:szCs w:val="28"/>
          <w:lang w:val="ru-RU"/>
        </w:rPr>
        <w:t>Покупатель</w:t>
      </w:r>
      <w:r>
        <w:rPr>
          <w:sz w:val="28"/>
          <w:szCs w:val="28"/>
          <w:lang w:val="ru-RU"/>
        </w:rPr>
        <w:t xml:space="preserve"> не имеет претензий к </w:t>
      </w:r>
      <w:r>
        <w:rPr>
          <w:bCs/>
          <w:sz w:val="28"/>
          <w:szCs w:val="28"/>
          <w:lang w:val="ru-RU"/>
        </w:rPr>
        <w:t>Продавцу</w:t>
      </w:r>
      <w:r>
        <w:rPr>
          <w:sz w:val="28"/>
          <w:szCs w:val="28"/>
          <w:lang w:val="ru-RU"/>
        </w:rPr>
        <w:t xml:space="preserve"> по количественным и качественным характеристикам Недвижимого имущества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Настоящий</w:t>
      </w:r>
      <w:r>
        <w:rPr>
          <w:sz w:val="28"/>
          <w:szCs w:val="28"/>
          <w:lang w:val="ru-RU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 в отношении земельного участ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земельного участка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                                       «__» ___________ 20__ г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rFonts w:cs="Times New Roman" w:ascii="Times New Roman" w:hAnsi="Times New Roman"/>
          <w:sz w:val="28"/>
          <w:szCs w:val="28"/>
        </w:rPr>
        <w:t>), именуемое в дальнейшем «Собственник», в лице __________________, действующего на основании _________________ (</w:t>
      </w:r>
      <w:r>
        <w:rPr>
          <w:rFonts w:cs="Times New Roman" w:ascii="Times New Roman" w:hAnsi="Times New Roman"/>
          <w:i/>
          <w:sz w:val="28"/>
          <w:szCs w:val="28"/>
        </w:rPr>
        <w:t>устав, доверенность и т.д.</w:t>
      </w:r>
      <w:r>
        <w:rPr>
          <w:rFonts w:cs="Times New Roman" w:ascii="Times New Roman" w:hAnsi="Times New Roman"/>
          <w:sz w:val="28"/>
          <w:szCs w:val="28"/>
        </w:rPr>
        <w:t>), с одной стороны, и Публичное акционерное общество «Туполев», именуемое в дальнейшем «Пользователь», в лице генерального директора Конюхова Александра Владимировича, действующего на основании Устава, с другой стороны, именуемые в дальнейшем «Стороны», заключили настоящие Соглашени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en-US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Style27"/>
        <w:spacing w:lineRule="auto" w:line="276"/>
        <w:ind w:left="7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/>
      </w:pPr>
      <w:bookmarkStart w:id="31" w:name="Par1570"/>
      <w:bookmarkEnd w:id="31"/>
      <w:r>
        <w:rPr>
          <w:sz w:val="28"/>
          <w:szCs w:val="28"/>
          <w:lang w:val="ru-RU"/>
        </w:rPr>
        <w:t>Собственник предоставляет Пользователю право ограниченного пользования (далее - Сервитут) частью земельного участка площадью 2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м из состава земельного участка площадью 7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м с кадастровым номером 16:50:230202:208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rFonts w:eastAsia="Arial"/>
          <w:sz w:val="28"/>
          <w:szCs w:val="28"/>
          <w:lang w:val="ru-RU"/>
        </w:rPr>
        <w:t>Республика Татарстан, г. Казань, Авиастроительный район, ул.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>Дементьева</w:t>
      </w:r>
      <w:r>
        <w:rPr>
          <w:sz w:val="28"/>
          <w:szCs w:val="28"/>
          <w:lang w:val="ru-RU"/>
        </w:rPr>
        <w:t>, отнесенного к категории земель «земли населенных пунктов», с видом разрешенного использования «под промышленную площадку» (далее – Участок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 указаны в Приложении к настоящему Соглашению, являющемся его неотъемлемой частью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с кадастровым номером 16:50:230202:208 принадлежит собственнику на основании Договора купли – продажи объекта недвижимого имущества от «____» _________201__г. № ________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витут площадью 257 кв. м включает в себя:</w:t>
      </w:r>
    </w:p>
    <w:p>
      <w:pPr>
        <w:pStyle w:val="Style27"/>
        <w:spacing w:lineRule="auto" w:line="276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о эксплуатации канализации (фекальной) (характеристики объекта);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эксплуатации канализации (ливневой) (характеристики объекта);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эксплуатации наружных сетей топлива от бензомаслосклада до базисных емкостей (характеристики объек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эксплуатации канализации (фекальной), канализации (ливневой) и наружных сетей топлива от бензомаслосклада до базисных емкостей включает в себя право осуществлять периодические осмотры, техническое обслуживание и ремонт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витут устанавливается бессрочно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на безвозмездной основ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2" w:name="Par1580"/>
      <w:bookmarkStart w:id="33" w:name="Par1579"/>
      <w:bookmarkStart w:id="34" w:name="Par1578"/>
      <w:bookmarkStart w:id="35" w:name="Par1580"/>
      <w:bookmarkStart w:id="36" w:name="Par1579"/>
      <w:bookmarkStart w:id="37" w:name="Par1578"/>
      <w:bookmarkEnd w:id="35"/>
      <w:bookmarkEnd w:id="36"/>
      <w:bookmarkEnd w:id="37"/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Порядок ограниченного польз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ервитут осуществляется Пользователем строго в пределах границ, определенных согласно Приложению к настоящему Соглаш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ь обязуется осуществлять Сервитут наименее обременительными для Участка способ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рвитут буде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Style27"/>
        <w:widowControl/>
        <w:numPr>
          <w:ilvl w:val="0"/>
          <w:numId w:val="8"/>
        </w:numPr>
        <w:spacing w:lineRule="auto" w:line="276"/>
        <w:ind w:left="1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работ, которые будут проведены на земельном участке; </w:t>
      </w:r>
    </w:p>
    <w:p>
      <w:pPr>
        <w:pStyle w:val="Style27"/>
        <w:widowControl/>
        <w:numPr>
          <w:ilvl w:val="0"/>
          <w:numId w:val="8"/>
        </w:numPr>
        <w:tabs>
          <w:tab w:val="left" w:pos="709" w:leader="none"/>
          <w:tab w:val="left" w:pos="1134" w:leader="none"/>
        </w:tabs>
        <w:spacing w:lineRule="auto" w:line="276"/>
        <w:ind w:left="0"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е сроки, а также время их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В целях координации действий по эксплуатации коммуникаций (указанной в пункте 1.3 настоящего Соглашения), Стороны назначают своих представителей, уполномоченных проводить согласование всех вопросов, возникающих при реализации настоящего Согла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а: ______________ ________, контактный телефон _____________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ользователя: ______________ ________, контактный телефон 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bCs/>
          <w:sz w:val="28"/>
          <w:szCs w:val="28"/>
        </w:rPr>
        <w:t>Обременение земельного участка сервитутом не лишает Собственника прав владения, пользования и распоряжения земельным участ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Сервитут не может быть самостоятельным предметом купли - продажи, залога и не может передаваться каким-либо способом лицам, не являющимся Собственниками/Пользователями Участка, для обеспечения использования которого Сервитут установлен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38" w:name="Par1633"/>
      <w:bookmarkStart w:id="39" w:name="Par1623"/>
      <w:bookmarkStart w:id="40" w:name="Par1612"/>
      <w:bookmarkEnd w:id="38"/>
      <w:bookmarkEnd w:id="39"/>
      <w:bookmarkEnd w:id="40"/>
      <w:r>
        <w:rPr>
          <w:szCs w:val="28"/>
        </w:rPr>
        <w:t>Права и обязанности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 Собственник обязан:</w:t>
      </w:r>
    </w:p>
    <w:p>
      <w:pPr>
        <w:pStyle w:val="Style30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3.1.1. Совместно с Пользователем обеспечить государственную регистрацию настоящего  Соглашения в срок не позднее 10 (Десяти) рабочих дней с момента осуществления государственной регистрации перехода прав собственности на Участок 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Пользователю возможность осуществлять Сервитут в порядке, установленном настоящим Соглаш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ственник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1. Требовать прекращения Сервитута ввиду отпадения оснований, по которым он установлен, предусмотренных в пункте 1.3 настоящего Соглаше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льзователь обяз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Использовать Участок исключительно в соответствии с целями, указанными в пункте 1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ть Сервитут в порядке, установленном разделом 2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осуществлении Сервитута стремиться выполнять условие пункта 2.2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Par1670"/>
      <w:bookmarkStart w:id="42" w:name="Par1668"/>
      <w:bookmarkStart w:id="43" w:name="Par1666"/>
      <w:bookmarkStart w:id="44" w:name="Par1663"/>
      <w:bookmarkStart w:id="45" w:name="Par1662"/>
      <w:bookmarkStart w:id="46" w:name="Par1660"/>
      <w:bookmarkStart w:id="47" w:name="Par1659"/>
      <w:bookmarkStart w:id="48" w:name="Par1652"/>
      <w:bookmarkStart w:id="49" w:name="Par1651"/>
      <w:bookmarkStart w:id="50" w:name="Par1670"/>
      <w:bookmarkStart w:id="51" w:name="Par1668"/>
      <w:bookmarkStart w:id="52" w:name="Par1666"/>
      <w:bookmarkStart w:id="53" w:name="Par1663"/>
      <w:bookmarkStart w:id="54" w:name="Par1662"/>
      <w:bookmarkStart w:id="55" w:name="Par1660"/>
      <w:bookmarkStart w:id="56" w:name="Par1659"/>
      <w:bookmarkStart w:id="57" w:name="Par1652"/>
      <w:bookmarkStart w:id="58" w:name="Par165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Ответственность Сторон. Форс-мажор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Уклонение Собственника от подписания </w:t>
      </w:r>
      <w:r>
        <w:rPr>
          <w:rFonts w:eastAsia="Arial"/>
          <w:sz w:val="28"/>
          <w:szCs w:val="28"/>
        </w:rPr>
        <w:t>Соглашения считается</w:t>
      </w:r>
      <w:r>
        <w:rPr>
          <w:sz w:val="28"/>
          <w:szCs w:val="28"/>
        </w:rPr>
        <w:t xml:space="preserve"> отказом Собственника от подписания Договора купли – продажи объекта недвижимого имущества от «____» _________201__г.  № 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4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действующим законодательством Российской Федерации и обычаями делового обор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5. Сторона, для которой стало невозможным исполнение обязательств по настоящему Соглашению, должна не позднее 5 (Пяти) календарных дней с момента их наступления и прекращения сообщить другой Стороне в письменной форме о наличии и прекращении действия обстоятельств, воспрепятствовавших выполнению обязательств. Не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6. В случаях наступления обстоятельств, предусмотренных в пунктах 4.3 - </w:t>
      </w:r>
      <w:hyperlink w:anchor="Par4">
        <w:r>
          <w:rPr>
            <w:rStyle w:val="InternetLink"/>
            <w:rFonts w:eastAsia="Calibri"/>
            <w:bCs/>
            <w:sz w:val="28"/>
            <w:szCs w:val="28"/>
          </w:rPr>
          <w:t>4.4</w:t>
        </w:r>
      </w:hyperlink>
      <w:r>
        <w:rPr>
          <w:rFonts w:eastAsia="Calibri"/>
          <w:bCs/>
          <w:sz w:val="28"/>
          <w:szCs w:val="28"/>
        </w:rPr>
        <w:t xml:space="preserve">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7. Если наступившие обстоятельства, перечисленные в</w:t>
      </w:r>
      <w:hyperlink w:anchor="Par3">
        <w:r>
          <w:rPr>
            <w:rStyle w:val="InternetLink"/>
            <w:rFonts w:eastAsia="Calibri"/>
            <w:bCs/>
            <w:sz w:val="28"/>
            <w:szCs w:val="28"/>
          </w:rPr>
          <w:t xml:space="preserve"> пунктах 4.3</w:t>
        </w:r>
      </w:hyperlink>
      <w:r>
        <w:rPr>
          <w:rFonts w:eastAsia="Calibri"/>
          <w:bCs/>
          <w:sz w:val="28"/>
          <w:szCs w:val="28"/>
        </w:rPr>
        <w:t xml:space="preserve"> - 4.4 настоящего Соглашения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Разрешение спор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Все споры, разногласия или требования, возникающие из настоящего Соглашения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sz w:val="28"/>
          <w:szCs w:val="28"/>
        </w:rPr>
        <w:t>для индивидуальных предпринимателей или юридических лиц</w:t>
      </w:r>
      <w:r>
        <w:rPr>
          <w:sz w:val="28"/>
          <w:szCs w:val="28"/>
        </w:rPr>
        <w:t>)/ в Авиастроительном районном суде г. Казань (</w:t>
      </w:r>
      <w:r>
        <w:rPr>
          <w:i/>
          <w:sz w:val="28"/>
          <w:szCs w:val="28"/>
        </w:rPr>
        <w:t>для физических лиц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Стороной в суд допускается только после предварительного направления претензии другой Стороне и получения ответа (или пропуска срока, установленного на ответ) этой Стороны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8.3 настоящего Соглашения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8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59" w:name="Par1716"/>
      <w:bookmarkStart w:id="60" w:name="Par1710"/>
      <w:bookmarkEnd w:id="59"/>
      <w:bookmarkEnd w:id="60"/>
      <w:r>
        <w:rPr>
          <w:szCs w:val="28"/>
        </w:rPr>
        <w:t>Конфиденциальность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Соглашением, независимо от того, когда была предоставлена такая информация – до, в процессе или по истечении срока действия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льзователь обязуется не использовать какие-либо документы, поступившие от Собственника, или иную поступившую от него информацию, кроме как в целях исполнения настаю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несет ответственность за разглашение конфиденциальной информации, полученной в ходе исполнения настающего Соглашения, а также ответственность за утрату документации и материалов, переданных Собственником для исполнения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61" w:name="Par1724"/>
      <w:bookmarkEnd w:id="61"/>
      <w:r>
        <w:rPr>
          <w:szCs w:val="28"/>
        </w:rPr>
        <w:t>Антикоррупционная оговорк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2" w:name="Par1726"/>
      <w:bookmarkEnd w:id="62"/>
      <w:r>
        <w:rPr>
          <w:sz w:val="28"/>
          <w:szCs w:val="28"/>
        </w:rPr>
        <w:t>7.1. При исполнении своих обязательств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у Стороны подозрений, что произошло или может произойти нарушение каких-либо положений пункта 7.1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1 настоящего Соглашения другой Стороной, ее аффилированными лицами, работниками или посред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орона, получившая уведомление о нарушении каких-либо положений пункта 7.1 настоящего Соглашения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гарантируют осуществление надлежащего разбирательства по фактам нарушения положений пункта 7.1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Style27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7.5. В случае подтверждения факта нарушения одной Стороной положений пункта 7.1 настоящего Соглашения и/или неполучения другой Стороной информации об итогах рассмотрения уведомления о нарушении в соответствии с пунктом 7.2 настоящего Соглашения, другая Сторона имеет право расторгнуть настоящее Соглашение в одностороннем внесудебном порядке путем направления письменного уведомления не позднее чем з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Тридцать) календарных дней до даты прекращения действия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3" w:name="Par1739"/>
      <w:bookmarkEnd w:id="63"/>
      <w:r>
        <w:rPr>
          <w:sz w:val="28"/>
          <w:szCs w:val="28"/>
        </w:rPr>
        <w:t>8.2. При изменении наименования, места нахождения (места жительства), банковских реквизитов или реорганизации одной из Сторон такая Сторона обязана в двухнедельный срок после произошедших изменений письменно уведомить другую Сторону о данных изменениях, в порядке предусмотренном пунктом 8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Соглашение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5. Настоящее Соглашение составлено в 3 (Трех) экземплярах, имеющих равную юридическую силу: по одному для каждой Стороны, один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Style27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Приложение к Соглашению – Перечень коммуникаций и место их заложения (схема).</w:t>
      </w:r>
    </w:p>
    <w:p>
      <w:pPr>
        <w:pStyle w:val="Style27"/>
        <w:spacing w:lineRule="auto" w:line="276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Место нахождения и банковские реквизиты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overflowPunct w:val="false"/>
              <w:spacing w:lineRule="auto" w:line="276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:</w:t>
            </w:r>
          </w:p>
        </w:tc>
        <w:tc>
          <w:tcPr>
            <w:tcW w:w="4804" w:type="dxa"/>
            <w:tcBorders/>
          </w:tcPr>
          <w:p>
            <w:pPr>
              <w:pStyle w:val="ConsPlusNormal"/>
              <w:overflowPunct w:val="false"/>
              <w:spacing w:lineRule="auto" w:line="276"/>
              <w:ind w:firstLine="5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t>Пользователь:</w:t>
            </w:r>
          </w:p>
        </w:tc>
      </w:tr>
      <w:tr>
        <w:trPr/>
        <w:tc>
          <w:tcPr>
            <w:tcW w:w="533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39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9"/>
                        </w:tblGrid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Наименование организаци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hanging="0"/>
                                <w:jc w:val="both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юридического лица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ФИ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дрес (местонахождение)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юридического лица)/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еста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жительства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для 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ГРН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для юридического лица)/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паспортные данные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физическо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НН/КПП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для юридическ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ConsPlusNormal"/>
                          <w:overflowPunct w:val="false"/>
                          <w:spacing w:lineRule="auto" w:line="276"/>
                          <w:ind w:firstLine="425"/>
                          <w:textAlignment w:val="baselin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86"/>
                          <w:gridCol w:w="5103"/>
                        </w:tblGrid>
                        <w:tr>
                          <w:trPr/>
                          <w:tc>
                            <w:tcPr>
                              <w:tcW w:w="9889" w:type="dxa"/>
                              <w:gridSpan w:val="2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/с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gridSpan w:val="2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анк: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ор./счет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БИК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ел./факс: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ConsPlusTitle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_______________ ______________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.П.                       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sPlusNormal"/>
                          <w:overflowPunct w:val="false"/>
                          <w:spacing w:lineRule="auto" w:line="276"/>
                          <w:ind w:firstLine="425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overflowPunct w:val="false"/>
                    <w:spacing w:lineRule="auto" w:line="276"/>
                    <w:ind w:right="-136" w:firstLine="709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709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overflowPunct w:val="false"/>
              <w:spacing w:lineRule="auto" w:line="276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бличное акционерное общество   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5005, а/я 20, город Москва,  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: Московский банк </w:t>
                    <w:br/>
                    <w:t xml:space="preserve"> ПАО Сбербанк, г. Москва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/с 30101810400000000225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044525225</w:t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_______________А.В. Конюхов</w:t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 _______________</w:t>
                  </w:r>
                </w:p>
              </w:tc>
            </w:tr>
          </w:tbl>
          <w:p>
            <w:pPr>
              <w:pStyle w:val="ConsPlusNormal"/>
              <w:overflowPunct w:val="false"/>
              <w:spacing w:lineRule="auto" w:line="276"/>
              <w:ind w:firstLine="5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8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Соглашению об установлении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сервитута </w:t>
      </w:r>
      <w:r>
        <w:rPr>
          <w:b w:val="false"/>
          <w:sz w:val="24"/>
          <w:szCs w:val="24"/>
          <w:lang w:val="ru-RU"/>
        </w:rPr>
        <w:t xml:space="preserve">в отношении </w:t>
      </w:r>
      <w:r>
        <w:rPr>
          <w:b w:val="false"/>
          <w:sz w:val="24"/>
          <w:szCs w:val="24"/>
        </w:rPr>
        <w:t>земельного участк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муникаций и место их за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727" w:leader="none"/>
        </w:tabs>
        <w:autoSpaceDE w:val="false"/>
        <w:spacing w:lineRule="auto" w:line="27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19685</wp:posOffset>
            </wp:positionV>
            <wp:extent cx="5958840" cy="405130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5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ружные сети топлива от бензомаслосклада до базисных емкосте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лизация (ливневая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лизация (фекальная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/>
            </w:pPr>
            <w:r>
              <w:rPr>
                <w:bCs/>
                <w:sz w:val="28"/>
                <w:szCs w:val="28"/>
              </w:rPr>
              <w:t>_____________  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Пользов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426"/>
              <w:rPr/>
            </w:pPr>
            <w:r>
              <w:rPr>
                <w:sz w:val="28"/>
                <w:szCs w:val="28"/>
              </w:rPr>
              <w:t xml:space="preserve">_____________   </w:t>
            </w:r>
            <w:r>
              <w:rPr>
                <w:rFonts w:eastAsia="Calibri"/>
                <w:sz w:val="28"/>
                <w:szCs w:val="28"/>
              </w:rPr>
              <w:t>А.В. Конюх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4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/>
        <w:ind w:left="120" w:firstLine="589"/>
        <w:jc w:val="both"/>
        <w:rPr>
          <w:vanish/>
        </w:rPr>
      </w:pPr>
      <w:r>
        <w:rPr>
          <w:vanish/>
        </w:rPr>
      </w:r>
      <w:bookmarkStart w:id="64" w:name="_PictureBullets"/>
      <w:bookmarkStart w:id="65" w:name="_PictureBullets"/>
      <w:bookmarkEnd w:id="65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1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1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8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0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2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5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5:00Z</dcterms:created>
  <dc:creator>Кузина</dc:creator>
  <dc:description/>
  <dc:language>en-US</dc:language>
  <cp:lastModifiedBy>Ясаков Виталий Евгеньевич</cp:lastModifiedBy>
  <cp:lastPrinted>2019-07-03T10:24:00Z</cp:lastPrinted>
  <dcterms:modified xsi:type="dcterms:W3CDTF">2019-07-05T08:05:00Z</dcterms:modified>
  <cp:revision>2</cp:revision>
  <dc:subject/>
  <dc:title>Государственное учреждение культуры города Москвы</dc:title>
</cp:coreProperties>
</file>